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二级部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自行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采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项目验收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非合同类项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验收部门：                            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70"/>
        <w:gridCol w:w="1500"/>
        <w:gridCol w:w="1117"/>
        <w:gridCol w:w="1574"/>
        <w:gridCol w:w="1883"/>
      </w:tblGrid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经办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单位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：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采购清单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型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状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是否完好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是否正确：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牌规格型号：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正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正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格情况说明：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05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情况说明：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验收经办人签字：                 验收部门负责人签字：            </w:t>
            </w:r>
          </w:p>
        </w:tc>
      </w:tr>
      <w:tr>
        <w:trPr>
          <w:trHeight w:val="555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日期：    年   月   日</w:t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3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