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红山学院教学工作量计算办法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教育部颁布的《关于试行高等学校教师工作量制度的通知》的精神，结合我院实际，现将红山学院专任教师教学工作量计算办法作如下规定。教学工作量的计算单位为“标准课时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课程教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课程教学包括备课、授课、课程论文、批改作业、考试命题、组卷、主考、阅卷、评定成绩等所有教学环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一般课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人以内的单班每节课折算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标准课时，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人以上的单班，每节课折算</w:t>
      </w:r>
      <w:r>
        <w:rPr>
          <w:rFonts w:eastAsia="仿宋_GB2312" w:cs="仿宋" w:ascii="仿宋_GB2312" w:hAnsi="仿宋_GB2312"/>
          <w:sz w:val="32"/>
          <w:szCs w:val="32"/>
        </w:rPr>
        <w:t>[1</w:t>
      </w:r>
      <w:r>
        <w:rPr>
          <w:rFonts w:ascii="仿宋_GB2312" w:hAnsi="仿宋_GB2312" w:cs="仿宋" w:eastAsia="仿宋_GB2312"/>
          <w:sz w:val="32"/>
          <w:szCs w:val="32"/>
        </w:rPr>
        <w:t>＋</w:t>
      </w:r>
      <w:r>
        <w:rPr>
          <w:rFonts w:eastAsia="仿宋_GB2312" w:cs="仿宋" w:ascii="仿宋_GB2312" w:hAnsi="仿宋_GB2312"/>
          <w:sz w:val="32"/>
          <w:szCs w:val="32"/>
        </w:rPr>
        <w:t>0.005×(</w:t>
      </w:r>
      <w:r>
        <w:rPr>
          <w:rFonts w:ascii="仿宋_GB2312" w:hAnsi="仿宋_GB2312" w:cs="仿宋" w:eastAsia="仿宋_GB2312"/>
          <w:sz w:val="32"/>
          <w:szCs w:val="32"/>
        </w:rPr>
        <w:t>人数－</w:t>
      </w:r>
      <w:r>
        <w:rPr>
          <w:rFonts w:eastAsia="仿宋_GB2312" w:cs="仿宋" w:ascii="仿宋_GB2312" w:hAnsi="仿宋_GB2312"/>
          <w:sz w:val="32"/>
          <w:szCs w:val="32"/>
        </w:rPr>
        <w:t>50)]</w:t>
      </w:r>
      <w:r>
        <w:rPr>
          <w:rFonts w:ascii="仿宋_GB2312" w:hAnsi="仿宋_GB2312" w:cs="仿宋" w:eastAsia="仿宋_GB2312"/>
          <w:sz w:val="32"/>
          <w:szCs w:val="32"/>
        </w:rPr>
        <w:t>标准课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凡列入专业教学计划并经院（系）教学委员会审定的双语教学课程，教学过程中，采用原版教材、主要以英文授课、试卷及答题均以英文形式，折算系数为</w:t>
      </w:r>
      <w:r>
        <w:rPr>
          <w:rFonts w:eastAsia="仿宋_GB2312" w:cs="仿宋" w:ascii="仿宋_GB2312" w:hAnsi="仿宋_GB2312"/>
          <w:sz w:val="32"/>
          <w:szCs w:val="32"/>
        </w:rPr>
        <w:t>1.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思政、外语、体育类课程的课时计算标准按教务部门的有关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修课程实行必修课管理模式，计算教学工作量的学生人数为参加期末考试的学生人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讲座及培训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经院（系、部）同意，教务部门及主管副院长批准的有学分的课程性讲座，按一般课程折算成标准课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非课程性讲座不计课时，由学院按有关规定发放讲座酬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由教务部门组织，面向教师、学生的培训性课程按一般课程折算成标准课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实验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计算机实习（含专业课上机）按一般课程折算成标准课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由于仪器设备限制，同一实验课不得不分多次重复进行的，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按本条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款办法计算，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起乘以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，累加计算（每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自然班学生的实验课不管分多少次进行实验，累加计算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的部分不计课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独立开设的综合性实验课程，按一般课程折算后再乘以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折算成标准课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指导论文与实习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指导本科生毕业论文（毕业设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指导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学生，折算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标准课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批阅文献综述、“读书活动”心得笔记、暑期社会实践调查报告、第二课堂作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的文献综述、“读书活动”心得笔记、暑期社会实践调查报告、第二课堂作业批阅不计入工作量。由教务部门统一布置，各系安排，按批阅份数计酬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毕业实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原则上毕业实习的指导由毕业论文（设计）的指导教师完成，由指导教师帮助制定实习计划、远程指导、巡视、批改实习报告等。每指导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学生，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标准课时计算教学工作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、批改作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布置并批阅作业是教师课堂教学的基本任务之一，每门课程都必须布置一定的作业，工作量包含在课堂教学工作量之中。每门课程的基本作业量以不低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学分为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数学课每学期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周实际周学时的标准课时量，作为批改作业的酬金（有兼职助教的除外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四、监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监考是教师应当完成的教学工作。监考按次计算酬金，单独发放，不另计算工作量。不承担监考任务的主考教师不计发酬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五、考试课课程试卷批阅工作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课程不足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人的按“学分</w:t>
      </w:r>
      <w:r>
        <w:rPr>
          <w:rFonts w:eastAsia="仿宋_GB2312" w:cs="仿宋" w:ascii="仿宋_GB2312" w:hAnsi="仿宋_GB2312"/>
          <w:sz w:val="32"/>
          <w:szCs w:val="32"/>
        </w:rPr>
        <w:t>×1”</w:t>
      </w:r>
      <w:r>
        <w:rPr>
          <w:rFonts w:ascii="仿宋_GB2312" w:hAnsi="仿宋_GB2312" w:cs="仿宋" w:eastAsia="仿宋_GB2312"/>
          <w:sz w:val="32"/>
          <w:szCs w:val="32"/>
        </w:rPr>
        <w:t>折算标准课时，超过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人的按“学分</w:t>
      </w:r>
      <w:r>
        <w:rPr>
          <w:rFonts w:eastAsia="仿宋_GB2312" w:cs="仿宋" w:ascii="仿宋_GB2312" w:hAnsi="仿宋_GB2312"/>
          <w:sz w:val="32"/>
          <w:szCs w:val="32"/>
        </w:rPr>
        <w:t>×[1</w:t>
      </w:r>
      <w:r>
        <w:rPr>
          <w:rFonts w:ascii="仿宋_GB2312" w:hAnsi="仿宋_GB2312" w:cs="仿宋" w:eastAsia="仿宋_GB2312"/>
          <w:sz w:val="32"/>
          <w:szCs w:val="32"/>
        </w:rPr>
        <w:t>＋</w:t>
      </w:r>
      <w:r>
        <w:rPr>
          <w:rFonts w:eastAsia="仿宋_GB2312" w:cs="仿宋" w:ascii="仿宋_GB2312" w:hAnsi="仿宋_GB2312"/>
          <w:sz w:val="32"/>
          <w:szCs w:val="32"/>
        </w:rPr>
        <w:t>0.005×(</w:t>
      </w:r>
      <w:r>
        <w:rPr>
          <w:rFonts w:ascii="仿宋_GB2312" w:hAnsi="仿宋_GB2312" w:cs="仿宋" w:eastAsia="仿宋_GB2312"/>
          <w:sz w:val="32"/>
          <w:szCs w:val="32"/>
        </w:rPr>
        <w:t>人数－</w:t>
      </w:r>
      <w:r>
        <w:rPr>
          <w:rFonts w:eastAsia="仿宋_GB2312" w:cs="仿宋" w:ascii="仿宋_GB2312" w:hAnsi="仿宋_GB2312"/>
          <w:sz w:val="32"/>
          <w:szCs w:val="32"/>
        </w:rPr>
        <w:t>50)]”</w:t>
      </w:r>
      <w:r>
        <w:rPr>
          <w:rFonts w:ascii="仿宋_GB2312" w:hAnsi="仿宋_GB2312" w:cs="仿宋" w:eastAsia="仿宋_GB2312"/>
          <w:sz w:val="32"/>
          <w:szCs w:val="32"/>
        </w:rPr>
        <w:t>折算标准课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本办法自</w:t>
      </w:r>
      <w:r>
        <w:rPr>
          <w:rFonts w:eastAsia="仿宋_GB2312" w:cs="仿宋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月起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此前其他文件有与本办法不一致的规定，一律以本办法为执行依据。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京财经大学红山学院</w:t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3:00Z</dcterms:created>
  <dc:creator>Administrator</dc:creator>
  <dc:description/>
  <cp:keywords/>
  <dc:language>en-US</dc:language>
  <cp:lastModifiedBy>Administrator</cp:lastModifiedBy>
  <dcterms:modified xsi:type="dcterms:W3CDTF">2015-07-02T05:13:00Z</dcterms:modified>
  <cp:revision>2</cp:revision>
  <dc:subject/>
  <dc:title>红山学院教学工作量计算办法</dc:title>
</cp:coreProperties>
</file>