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表</w:t>
      </w:r>
      <w:r>
        <w:rPr>
          <w:rFonts w:cs="宋体" w:ascii="宋体" w:hAnsi="宋体"/>
          <w:b/>
          <w:kern w:val="0"/>
          <w:sz w:val="36"/>
          <w:szCs w:val="36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南京财经大学红山学院自编讲义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编号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1306"/>
        <w:gridCol w:w="1205"/>
        <w:gridCol w:w="1557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共基础课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课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通识选修课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义名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字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义适用专业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者教学、科研工作主要经历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义使用原因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学院（教学部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教材建设委员会评审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4:00Z</dcterms:created>
  <dc:creator>hello</dc:creator>
  <dc:description/>
  <dc:language>en-US</dc:language>
  <cp:lastModifiedBy>645</cp:lastModifiedBy>
  <dcterms:modified xsi:type="dcterms:W3CDTF">2025-06-03T08:06:05Z</dcterms:modified>
  <cp:revision>5</cp:revision>
  <dc:subject/>
  <dc:title>南京财经大学自编出版教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433DB72B34AD2B8DA18A6461718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1MDhjZmEyNjdlMjFkMjY0MjljNGNjZjVmOTMwODAiLCJ1c2VySWQiOiIzMTE1NDExNTkifQ==</vt:lpwstr>
  </property>
</Properties>
</file>