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三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兔子</cp:lastModifiedBy>
  <cp:lastPrinted>2017-02-13T15:59:00Z</cp:lastPrinted>
  <dcterms:modified xsi:type="dcterms:W3CDTF">2024-04-10T08:49:18Z</dcterms:modified>
  <cp:revision>3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C2CC0F554A75A19FC34157D7AD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