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财经大学红山学院</w:t>
      </w:r>
      <w:r>
        <w:rPr/>
        <w:t>听课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720"/>
        <w:gridCol w:w="360"/>
        <w:gridCol w:w="1440"/>
        <w:gridCol w:w="1080"/>
        <w:gridCol w:w="18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—20    </w:t>
            </w:r>
            <w:r>
              <w:rPr>
                <w:rFonts w:ascii="仿宋_GB2312;仿宋" w:hAnsi="仿宋_GB2312;仿宋" w:eastAsia="仿宋_GB2312;仿宋"/>
              </w:rPr>
              <w:t>学年第   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、节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eastAsia="仿宋_GB2312;仿宋"/>
              </w:rPr>
              <w:t>年   月   日第    节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章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教学情况（教学内容、教学方式及课堂秩序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教学方面的特色：（教学内容、方法、手段、教材使用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财经大学红山学院</w:t>
      </w:r>
      <w:r>
        <w:rPr/>
        <w:t>听课评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5940"/>
        <w:gridCol w:w="900"/>
        <w:gridCol w:w="900"/>
      </w:tblGrid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 价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得 分</w:t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敬业勤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治学严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言传身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书育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学生宽严适度，注重知识传授与思想教育的结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认真充分，严格执行教学大纲，教学内容熟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理清楚，逻辑严密，课堂讲授重点难点突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启发学生思维，教学方法得当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善于调动、调节课堂气氛，吸引学生注意力，课堂秩序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灵活运用教学辅助手段，效果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训练符合教学实际，要求具体，检查措施得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作业量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课程教学达到教学目标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及建议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方面的交流情况（课后与教师、学生交流的其他有关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听课人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1:00Z</dcterms:created>
  <dc:creator>Administrator</dc:creator>
  <dc:description/>
  <cp:keywords/>
  <dc:language>en-US</dc:language>
  <cp:lastModifiedBy>hp</cp:lastModifiedBy>
  <cp:lastPrinted>2007-04-18T09:24:00Z</cp:lastPrinted>
  <dcterms:modified xsi:type="dcterms:W3CDTF">2017-08-28T07:58:00Z</dcterms:modified>
  <cp:revision>5</cp:revision>
  <dc:subject/>
  <dc:title>关于2004—2005学年第二学期期中教学检查的通知</dc:title>
</cp:coreProperties>
</file>