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京财经大学</w:t>
      </w:r>
      <w:r>
        <w:rPr>
          <w:rFonts w:ascii="黑体" w:hAnsi="黑体" w:eastAsia="黑体"/>
          <w:sz w:val="36"/>
          <w:szCs w:val="36"/>
          <w:lang w:eastAsia="zh-CN"/>
        </w:rPr>
        <w:t>红山学院院</w:t>
      </w:r>
      <w:r>
        <w:rPr>
          <w:rFonts w:ascii="黑体" w:hAnsi="黑体" w:eastAsia="黑体"/>
          <w:sz w:val="36"/>
          <w:szCs w:val="36"/>
        </w:rPr>
        <w:t>级教改课题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结题鉴定参考标准</w:t>
      </w:r>
    </w:p>
    <w:p>
      <w:pPr>
        <w:pStyle w:val="Normal"/>
        <w:ind w:firstLine="108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520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评审指标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指标内涵及等次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优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计划实现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圆满地完成《立项申报表》中确定的研究目标和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较好的实现《立项申报表》中确定的研究目标和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与《立项申报表》中确定的研究目标和任务有较大差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成果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成果丰富、充实，理论水平高，反映和解决当前高等教育教学改革重点、难点和热点问题，具有科学性和实践性，具有推广价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 成果丰富、充实，理论水平较高，对解决当前当前高等教育教学改革中的问题有一定意义，具有一定的推广价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成果单薄，理论水平较低，研究水平较低，实际应用价值与推广价值较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特色与创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成果和研究方法等具有鲜明特色和突破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成果和研究方法等有自身特色和创新之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特色与创新不明显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17:00Z</dcterms:created>
  <dc:creator>User</dc:creator>
  <dc:description/>
  <dc:language>en-US</dc:language>
  <cp:lastModifiedBy>hp</cp:lastModifiedBy>
  <dcterms:modified xsi:type="dcterms:W3CDTF">2017-09-11T07:54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