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</w:t>
      </w:r>
      <w:r>
        <w:rPr>
          <w:b/>
          <w:sz w:val="36"/>
          <w:szCs w:val="36"/>
        </w:rPr>
        <w:t>承诺书</w:t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  <w:t>本人已知晓未按规定办理异地就医、转诊手续，直接到参保地外异地就医的，基本医疗保险、大病保险支付比例在本市相应支付比例的基础上，降低</w:t>
      </w:r>
      <w:r>
        <w:rPr>
          <w:sz w:val="30"/>
          <w:szCs w:val="30"/>
        </w:rPr>
        <w:t>20%</w:t>
      </w:r>
      <w:r>
        <w:rPr>
          <w:sz w:val="30"/>
          <w:szCs w:val="30"/>
        </w:rPr>
        <w:t>。</w:t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承诺人：</w:t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时间：</w:t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任何承诺书都要学院盖章，本说明也不例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65d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65d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5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65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5:00Z</dcterms:created>
  <dc:creator>yaoyanqin</dc:creator>
  <dc:description/>
  <dc:language>en-US</dc:language>
  <cp:lastModifiedBy>yaoyanqin</cp:lastModifiedBy>
  <cp:lastPrinted>2020-09-09T05:54:00Z</cp:lastPrinted>
  <dcterms:modified xsi:type="dcterms:W3CDTF">2020-09-09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