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312" w:after="31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采购方案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说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招标采购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需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标方案，请另附文件详细说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内容包括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招标项目详细内容（用户需求：技术条款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包括：项目及各分项的名称、内容、数量、主要用途、技术方案（配置）、工艺要求、技术指标、技术规格以及相关图纸、清单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对投标人的资质要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合同主要条款（用户需求、商务条款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包括：交货期或项目工期、交货地点或施工（安装）地点、保修期及售后服务要求、安装调试要求和验收要求、付款方式、履约保证金、惩罚条款、其他条款或条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评标方法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标方法一般采用最低价法或综合评分法，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承办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可在两种方法中建议选择一种，如采用综合评分法评标，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承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提供评分标准建议。最终的评标方法和评分标准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采购与招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小组确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其他要求（如果有）</w:t>
      </w:r>
    </w:p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踩</cp:lastModifiedBy>
  <cp:lastPrinted>2023-02-23T10:39:00Z</cp:lastPrinted>
  <dcterms:modified xsi:type="dcterms:W3CDTF">2025-05-09T07:5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NTMzMGY5NzNlMWFkMzUwYzg3YWExMjdlMmUxNmQiLCJ1c2VySWQiOiI0MTM1NzEyODUifQ==</vt:lpwstr>
  </property>
  <property fmtid="{D5CDD505-2E9C-101B-9397-08002B2CF9AE}" pid="5" name="commondata">
    <vt:lpwstr>commondata</vt:lpwstr>
  </property>
</Properties>
</file>