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青年</w:t>
      </w:r>
      <w:r>
        <w:rPr>
          <w:rFonts w:ascii="宋体" w:hAnsi="宋体" w:cs="宋体"/>
          <w:b/>
          <w:sz w:val="44"/>
          <w:szCs w:val="44"/>
        </w:rPr>
        <w:t>教师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试讲</w:t>
      </w:r>
      <w:r>
        <w:rPr>
          <w:rFonts w:ascii="宋体" w:hAnsi="宋体" w:cs="宋体"/>
          <w:b/>
          <w:sz w:val="44"/>
          <w:szCs w:val="44"/>
        </w:rPr>
        <w:t>评</w:t>
      </w:r>
      <w:r>
        <w:rPr>
          <w:rFonts w:ascii="宋体" w:hAnsi="宋体" w:cs="宋体"/>
          <w:b/>
          <w:sz w:val="44"/>
          <w:szCs w:val="44"/>
          <w:lang w:val="en-US" w:eastAsia="zh-CN"/>
        </w:rPr>
        <w:t>价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val="en-US" w:eastAsia="zh-CN"/>
        </w:rPr>
        <w:t>试讲</w:t>
      </w:r>
      <w:r>
        <w:rPr>
          <w:b/>
          <w:sz w:val="28"/>
          <w:szCs w:val="28"/>
        </w:rPr>
        <w:t>人姓名：　　　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试讲</w:t>
      </w:r>
      <w:r>
        <w:rPr>
          <w:rFonts w:ascii="宋体" w:hAnsi="宋体" w:cs="宋体"/>
          <w:b/>
          <w:sz w:val="28"/>
          <w:szCs w:val="28"/>
        </w:rPr>
        <w:t>教师</w:t>
      </w:r>
      <w:r>
        <w:rPr>
          <w:rFonts w:ascii="宋体" w:hAnsi="宋体" w:cs="宋体"/>
          <w:b/>
          <w:sz w:val="28"/>
          <w:szCs w:val="28"/>
          <w:lang w:val="en-US" w:eastAsia="zh-CN"/>
        </w:rPr>
        <w:t>所在学院</w:t>
      </w:r>
      <w:r>
        <w:rPr>
          <w:rFonts w:ascii="宋体" w:hAnsi="宋体" w:cs="宋体"/>
          <w:b/>
          <w:sz w:val="28"/>
          <w:szCs w:val="28"/>
        </w:rPr>
        <w:t>：（请在相应</w:t>
      </w:r>
      <w:r>
        <w:rPr>
          <w:rFonts w:ascii="宋体" w:hAnsi="宋体" w:cs="宋体"/>
          <w:b/>
          <w:sz w:val="28"/>
          <w:szCs w:val="28"/>
          <w:lang w:val="en-US" w:eastAsia="zh-CN"/>
        </w:rPr>
        <w:t>系部</w:t>
      </w:r>
      <w:r>
        <w:rPr>
          <w:rFonts w:ascii="宋体" w:hAnsi="宋体" w:cs="宋体"/>
          <w:b/>
          <w:sz w:val="28"/>
          <w:szCs w:val="28"/>
        </w:rPr>
        <w:t>名称前方框内划√）</w:t>
      </w:r>
    </w:p>
    <w:tbl>
      <w:tblPr>
        <w:tblW w:w="90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59"/>
      </w:tblGrid>
      <w:tr>
        <w:trPr>
          <w:trHeight w:val="7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所在学院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国际经贸学院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金融税收学院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会计学院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工商管理学院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法学院、外国语学院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马克思主义学院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公共基础学院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体育部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艺术学院（筹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val="en-US" w:eastAsia="zh-CN"/>
        </w:rPr>
        <w:t>试讲</w:t>
      </w:r>
      <w:r>
        <w:rPr>
          <w:b/>
          <w:sz w:val="28"/>
          <w:szCs w:val="28"/>
        </w:rPr>
        <w:t>评分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1455</wp:posOffset>
                </wp:positionH>
                <wp:positionV relativeFrom="paragraph">
                  <wp:posOffset>73660</wp:posOffset>
                </wp:positionV>
                <wp:extent cx="5498465" cy="606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606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5467"/>
                              <w:gridCol w:w="1978"/>
                              <w:gridCol w:w="10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66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试 讲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 xml:space="preserve"> 指 标 体 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标准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6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 w:val="24"/>
                                    </w:rPr>
                                    <w:t>讲授内容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内容充实，讲授正确。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条理清楚，逻辑性强；详略得当，重点突出；生动灵活，运用启发式教学；采用先进教学手段。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表达艺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讲普通话，语言流畅，声音宏亮，有感染力；能充分调动学生的积极性；吐字清楚，语速适度。           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板书艺术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板书布局合理，运用恰当。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教态仪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8"/>
                                    </w:rPr>
                                    <w:t xml:space="preserve">精神饱满，自然大方；衣着整洁，仪表端正。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  <w:t>试讲结果（优秀、合格、不合格）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意见与建议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480" w:hanging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480" w:hanging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480" w:hanging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480" w:hanging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480" w:hanging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4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04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评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04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477.75pt;mso-wrap-distance-left:9pt;mso-wrap-distance-right:9pt;mso-wrap-distance-top:0pt;mso-wrap-distance-bottom:0pt;margin-top:5.8pt;mso-position-vertical-relative:text;margin-left:16.65pt;mso-position-horizontal-relative:margin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5467"/>
                        <w:gridCol w:w="1978"/>
                        <w:gridCol w:w="10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66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试 讲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 xml:space="preserve"> 指 标 体 系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标准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6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 w:val="24"/>
                              </w:rPr>
                              <w:t>讲授内容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内容充实，讲授正确。                                                             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条理清楚，逻辑性强；详略得当，重点突出；生动灵活，运用启发式教学；采用先进教学手段。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表达艺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讲普通话，语言流畅，声音宏亮，有感染力；能充分调动学生的积极性；吐字清楚，语速适度。             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板书艺术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板书布局合理，运用恰当。                                      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教态仪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18"/>
                              </w:rPr>
                              <w:t xml:space="preserve">精神饱满，自然大方；衣着整洁，仪表端正。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val="en-US" w:eastAsia="zh-CN"/>
                              </w:rPr>
                              <w:t>试讲结果（优秀、合格、不合格）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意见与建议</w:t>
                            </w:r>
                          </w:p>
                        </w:tc>
                        <w:tc>
                          <w:tcPr>
                            <w:tcW w:w="74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480" w:hanging="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480" w:hanging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480" w:hanging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480" w:hanging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480" w:hanging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4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4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4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6:00Z</dcterms:created>
  <dc:creator>renall</dc:creator>
  <dc:description/>
  <dc:language>en-US</dc:language>
  <cp:lastModifiedBy>hp</cp:lastModifiedBy>
  <cp:lastPrinted>2024-11-29T14:19:00Z</cp:lastPrinted>
  <dcterms:modified xsi:type="dcterms:W3CDTF">2025-04-27T08:08:09Z</dcterms:modified>
  <cp:revision>6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C45D5ACC4E18A0780973A3FB31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5NzQ5YjA4YWVhNDU5MDQ2YzkzMzU4ZGVlMTlmMTIifQ==</vt:lpwstr>
  </property>
  <property fmtid="{D5CDD505-2E9C-101B-9397-08002B2CF9AE}" pid="5" name="commondata">
    <vt:lpwstr>commondata</vt:lpwstr>
  </property>
</Properties>
</file>