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暑期社会实践安全责任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书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班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家庭住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暑期社会实践单位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南京财经大学红山学院疫情防控要求，为了安全、稳定、有序地做好学生暑期社会实践工作，本人本着自愿、实事求是的原则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暑期社会实践单位情况已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沟通，保证遵守实习当地疫情防控政策，不去疫情高发地区开展社会实践，不主动与接触过感染病者、疑似感染者和疫情高发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社会实践中，佩戴口罩，与人说话时保持适度距离，工作及休息场所随时保持通风，积极学习病毒传播方式、危害、症状等相关防疫知识以及疫情防控指南，不造谣，不信谣，不传谣。实践过程中，时刻监测身体状况，无发热、咳嗽、乏力等符合新型冠状病毒感染的症状。如发生紧急情况，第一时间就医并上报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暑期社会实践过程中与辅导员、班主任保持联系，如因本人主观原因隐瞒、谎报、乱报自己已感染疫情或者已接触疫情感染者、疑似病患等情况，造成的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） 家长签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暑期社会实践安全责任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书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团队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班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家庭住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参与暑期社会实践团队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南京财经大学红山学院疫情防控要求，为了安全、稳定、有序地做好学生暑期社会实践工作，本人本着自愿、实事求是的原则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暑期社会实践单位情况已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沟通，保证遵守实习当地疫情防控政策，不去疫情高发地区开展社会实践，不主动与接触过感染病者、疑似感染者和疫情高发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社会实践中，佩戴口罩，与人说话时保持适度距离，工作及休息场所随时保持通风，积极学习病毒传播方式、危害、症状等相关防疫知识以及疫情防控指南，不造谣，不信谣，不传谣。实践过程中，时刻监测身体状况，无发热、咳嗽、乏力等符合新型冠状病毒感染的症状。如发生紧急情况，第一时间就医并上报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暑期社会实践过程中与辅导员、班主任保持联系，如因本人主观原因隐瞒、谎报、乱报自己已感染疫情或者已接触疫情感染者、疑似病患等情况，造成的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） 家长签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0:45Z</dcterms:created>
  <dc:creator>66438</dc:creator>
  <dc:description/>
  <dc:language>en-US</dc:language>
  <cp:lastModifiedBy>淇</cp:lastModifiedBy>
  <dcterms:modified xsi:type="dcterms:W3CDTF">2020-07-07T14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