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模板</w:t>
      </w:r>
      <w:r>
        <w:rPr>
          <w:rFonts w:cs="宋体" w:ascii="宋体" w:hAnsi="宋体"/>
          <w:b/>
          <w:sz w:val="24"/>
        </w:rPr>
        <w:t xml:space="preserve">2              </w:t>
      </w:r>
      <w:r>
        <w:rPr>
          <w:rFonts w:ascii="宋体" w:hAnsi="宋体" w:cs="宋体"/>
          <w:b/>
          <w:sz w:val="24"/>
        </w:rPr>
        <w:t>《中国哲学智慧》教学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修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代码：</w:t>
      </w:r>
      <w:r>
        <w:rPr>
          <w:rFonts w:cs="宋体" w:ascii="宋体" w:hAnsi="宋体"/>
          <w:sz w:val="24"/>
        </w:rPr>
        <w:t>61F163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英文名称：</w:t>
      </w:r>
      <w:r>
        <w:rPr>
          <w:rFonts w:cs="宋体" w:ascii="宋体" w:hAnsi="宋体"/>
          <w:sz w:val="24"/>
        </w:rPr>
        <w:t>Chinese Philosophy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性质：</w:t>
      </w:r>
      <w:r>
        <w:rPr>
          <w:rFonts w:ascii="宋体" w:hAnsi="宋体" w:cs="宋体"/>
          <w:sz w:val="24"/>
        </w:rPr>
        <w:t>通识课程选修课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 分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 时：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负责人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团队成员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方式：</w:t>
      </w:r>
      <w:r>
        <w:rPr>
          <w:rFonts w:ascii="宋体" w:hAnsi="宋体" w:cs="宋体"/>
          <w:sz w:val="24"/>
        </w:rPr>
        <w:t>论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绩构成：</w:t>
      </w:r>
      <w:r>
        <w:rPr>
          <w:rFonts w:ascii="宋体" w:hAnsi="宋体" w:cs="宋体"/>
          <w:sz w:val="24"/>
        </w:rPr>
        <w:t xml:space="preserve">平时 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 xml:space="preserve">，期末 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定教材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冯友兰，中国哲学简史（插图珍藏本），新世界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概述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的素养乃至人格的塑造都离不开文化的熏染，中国文化传统源远流长。哲学作为时代精神的精华，更是中国文化传统的凝聚。博大精深的中国哲学在漫长的历史发展中蕴涵着丰富的哲理内涵、人生智慧和精神境界等，其中优秀的传统资源经过现代转生能为当代中国人的思维方式、价值体系、精神修养、审美情趣等提供诸多的启示。中国哲学史这一课程的开设有助于夯实学生的哲学基础，加深学生对中国哲学和中国文化的理解，为塑造现代人的人格和素养提供文化、理论积淀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的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使学生对中国哲学的概念、命题的含义、特点及演变发展形态有一准确的把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使学生对每个思想家的基本思想有所把握，并尽可能地使他们能区别有关思想家思想的同与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对于一些问题，如人性、天人关系、认识论、知行观、形神观、心性等的发展脉络作一梳理，使学生能在横的知识块面上有一定的纵向了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中国古代哲学史产生、发展的历程，掌握先秦诸子学，两汉经学，魏晋玄学，隋唐佛学等主要哲学思潮，各哲学思潮主要代表人物及其哲学思想。并区别各种哲学思潮的特质及与时代问题的关联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方法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扬弃填鸭式的教学方式，改变学生死记硬背的学习方式，注重启发式教学，培养和提高学生理论分析能力和逻辑思维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中，在介绍基本知识点的基础上，尽可能联系学术前沿和现实问题，对传统问题进行再思考、再分析，激发学生与时俱进对传统问题作现实思考，发掘传统理论中固有的价值与意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除课堂讲授与提问启发外，课外注重阅读材料的参考与推荐，鼓励学生多阅读相关资料，锻炼其收集材料、组织材料、分析材料的能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章教学要求及教学要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导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“中国哲学”与“中国哲学史”的关系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“中国哲学”与“中国哲学史”的关系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哲学与哲学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“精英思想与一般的知识、思想与信仰世界”的讨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中国哲学”与“外国哲学”尤其是西方哲学的关系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哲学意识与宗教情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客对立与天人相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的方法与负的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国哲学的特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张岱年先生的归纳可总结为一下几个方面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天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和知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真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重人生不重知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重了悟不重知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既不依附科学亦不依附宗教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孔子的仁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孔子的基本哲学思想、仁的内涵，仁与礼的关系，中庸的思想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孔学的核心理念：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仁的内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仁是人之所以为人的根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仁是处理人际关系的基本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仁是人内在本质，是一种道德境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仁与诸德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仁与礼的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仁在诸德中的贯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中庸的方法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德治理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时：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提前预习课上要讲授的内容，读原著，课上在讲授的基础上集中讨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思考题目：</w:t>
      </w:r>
      <w:r>
        <w:rPr>
          <w:rFonts w:ascii="宋体" w:hAnsi="宋体" w:cs="宋体"/>
          <w:sz w:val="24"/>
        </w:rPr>
        <w:t>孔子仁学的主要内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墨子与墨家学派主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墨子的基本哲学、墨子的兼爱思想、三表法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墨学的宗旨———兼相爱交相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兼爱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兴利除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天志、明鬼与非命、节葬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强力胜天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天志明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三表法与心之察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名实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三表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儒、墨生活原则的分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墨学式微的思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在课堂上尽教师现有知识面及水平，尽可能旁证多引，介绍几家之言。采用启发式教学，对一些疑难问题，随时提问，一方面启发学生动脑筋，另一方面提起学生的注意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析墨子“非命”、“天志”思想的矛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墨子的兼爱与儒家的仁爱的比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墨家名学的特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老子自然无为的智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教学目的和要求：掌握老子的道及辩证法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老子对道的论说，体道的功夫，无为而无不为的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老子体道功夫对传统文化的影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老子及老学之精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老子对“道”的诠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何谓之“道“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道具有形而上的品格，道是宇宙的本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道是精微深远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道是一、朴、谷，有无限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道与万物之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人与道的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法自然与为无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无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无为的实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体道的工夫与境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为道日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涤除玄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至虚守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澄明境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对有为之学的批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采用启发式教学，对一些疑难问题，随时提问，调动学生读书和思考问题的积极性和兴趣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老子为什么把本体之“道“看成”“无”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何评价老子“无为而无不为”的思想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孟子的道德人本主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孟子的人性论，仁政，认识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性善论，王道的社会理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孟子人性论的理论意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孟子对孔门儒学的贡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性善论的先验设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心之四端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良知良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各种人性论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道德实践的基本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独立人格与士精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王道主义社会理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民本与民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君可换而民不可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民意取代天意二决定君主的选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诛一夫非为弑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王道与霸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仁政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课前预习，课下读原著，原著要有评论，并组织讨论或开展一些讲座，培养学生自己阅读中国哲学原著的能力，进而提高哲学素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“万物皆备于我”思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孟子的修养功夫论与人格理想的当代价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六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庄子：自由之境中的浪漫高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庄子哲学的齐物思想和逍遥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庄子的天道观，齐物论、逍遥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庄子对老子思想的继承与发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“物物者非物”的天道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物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一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对人类理智的嘲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物观物与以道观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知大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自由与幸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“一死生”的旷达与幽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漆园之哀怨在万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时；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课前预习，课下读原著，原著要有评论，并组织讨论或开展一些讲座，培养学生自己阅读中国哲学原著的能力，进而提高哲学素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何评价庄子对人类认识的怀疑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从庄子的认识论中受到了什么启发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何评价庄子的无待逍遥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名家的辩言与奇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惠施的合同异、公孙龙的离坚白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惠施的合同异，公孙龙的白马非马、坚白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惠施与公孙龙思想的不同取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名家辩者的学术个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惠施的智辩及相对主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惠施十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辩者二十一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公孙龙的名相分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白马非马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坚白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指物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名实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后期墨者对名辩的贡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在课堂上尽教师现有知识面及水平，尽可能旁证多引，介绍几家之言。采用启发式教学，对一些疑难问题，随时提问，一方面启发学生动脑筋，另一方面提起学生的注意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公孙龙的思想中受到什么启发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 荀子哲学思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荀子的天人观，认识论，名实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荀子“制天命而用之”的天人观，“虚一而静”的认识论，性恶论，王道与霸道的治国之道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比较荀子与孟子的人性论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天与人的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天道自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天人相分（制天命而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“虚一而静”的认识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两种认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虚一而静”的解蔽方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锲而不舍”的学习精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人性与人道：性与伪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理想与现实统一的治国之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采用启发式教学，对一些疑难问题，随时提问，调动学生读书和思考问题的积极性和兴趣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何理解荀子的“制天命而用之”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较孟荀人性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 韩非子的法哲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韩非的规律观、矛盾观、认识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韩非的因性说，法、术、势合一的法哲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韩非思想中老学的影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对老子哲学的发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人性的弱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人皆挟自为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因性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君主权力论：法、术、势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对儒家德治的批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在课堂上尽教师现有知识面及水平，尽可能旁证多引，介绍几家之言。采用启发式教学，对一些疑难问题，随时提问，一方面启发学生动脑筋，另一方面提起学生的注意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韩非“参验”的认识方法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 《周易》的哲学思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易传的辩证法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《易传》中的辨证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《易传》中体现的伦理思想及政治思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经和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经包括六十四卦画及卦辞、爻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传则指“十翼”，传是对经的阐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经与传的辩证法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否极泰来的转化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生生之谓易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变动不居，周流六虚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不可为典要，唯变行适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课前预习，课下读原著，原著要有评论，并组织讨论或开展一些讲座，培养学生自己阅读中国哲学原著的能力，进而提高哲学素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如何评价《周易》这部书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 佛教四大宗派的佛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时分配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要求：</w:t>
      </w:r>
      <w:r>
        <w:rPr>
          <w:rFonts w:ascii="宋体" w:hAnsi="宋体" w:cs="宋体"/>
          <w:sz w:val="24"/>
        </w:rPr>
        <w:t>掌握华严宗思想，禅宗的顿悟成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华严宗的四法界说，禅宗的顿悟成佛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体会佛教的直觉思维方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隋唐佛教概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华严宗的佛教哲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心尘缘起思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四法界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禅宗哲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心即真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顿悟成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教学环节的组织：以课堂授课为主，在课堂上尽教师现有知识面及水平，尽可能旁证多引，介绍几家之言。采用启发式教学，对一些疑难问题，随时提问，一方面启发学生动脑筋，另一方面提起学生的注意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考题：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理解华严宗的“一切即一，一即一切”思想？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认识发展史上只有理性思维一种认识方法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书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冯友兰：《中国哲学简史》，北京大学出版社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张岱年：《中国哲学大纲》，清华大学出版社</w:t>
      </w:r>
      <w:r>
        <w:rPr>
          <w:rFonts w:cs="宋体" w:ascii="宋体" w:hAnsi="宋体"/>
          <w:sz w:val="24"/>
        </w:rPr>
        <w:t>,2</w:t>
      </w:r>
      <w:r>
        <w:rPr>
          <w:rFonts w:cs="宋体" w:ascii="宋体" w:hAnsi="宋体"/>
          <w:sz w:val="24"/>
        </w:rPr>
        <w:t>0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继愈：《中国哲学史》，人民出版社</w:t>
      </w:r>
      <w:r>
        <w:rPr>
          <w:rFonts w:cs="宋体" w:ascii="宋体" w:hAnsi="宋体"/>
          <w:sz w:val="24"/>
        </w:rPr>
        <w:t>,2</w:t>
      </w:r>
      <w:r>
        <w:rPr>
          <w:rFonts w:cs="宋体" w:ascii="宋体" w:hAnsi="宋体"/>
          <w:sz w:val="24"/>
        </w:rPr>
        <w:t>00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商聚德：《中国哲学史史料学》，河北教育出版社</w:t>
      </w:r>
      <w:r>
        <w:rPr>
          <w:rFonts w:cs="宋体" w:ascii="宋体" w:hAnsi="宋体"/>
          <w:sz w:val="24"/>
        </w:rPr>
        <w:t>,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执笔人：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审定人：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 xml:space="preserve">学院负责人：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1413" w:firstLine="371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5:00Z</dcterms:created>
  <dc:creator>shanzq</dc:creator>
  <dc:description/>
  <dc:language>en-US</dc:language>
  <cp:lastModifiedBy>达达的马蹄☔</cp:lastModifiedBy>
  <cp:lastPrinted>2021-05-27T15:18:00Z</cp:lastPrinted>
  <dcterms:modified xsi:type="dcterms:W3CDTF">2023-03-22T02:51:11Z</dcterms:modified>
  <cp:revision>36</cp:revision>
  <dc:subject/>
  <dc:title>一、“中国哲学”的合法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6DFFEC9A476791A4A9B9BA2B5C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