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南京财经大学红山学院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教学竞赛报名推荐表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auto" w:line="360" w:before="156" w:after="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系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务处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80" w:hanging="480"/>
        <w:jc w:val="left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申请人填写的内容，所在系负责审核。所填内容必须真实、可靠。</w:t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系：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6"/>
        <w:gridCol w:w="976"/>
        <w:gridCol w:w="754"/>
        <w:gridCol w:w="329"/>
        <w:gridCol w:w="1155"/>
        <w:gridCol w:w="328"/>
        <w:gridCol w:w="772"/>
        <w:gridCol w:w="226"/>
        <w:gridCol w:w="768"/>
        <w:gridCol w:w="626"/>
      </w:tblGrid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6"/>
        <w:gridCol w:w="1108"/>
        <w:gridCol w:w="469"/>
        <w:gridCol w:w="1076"/>
        <w:gridCol w:w="1520"/>
        <w:gridCol w:w="333"/>
        <w:gridCol w:w="1097"/>
      </w:tblGrid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80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候选人近期组织教学的设想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初审、推荐</w:t>
      </w:r>
      <w:r>
        <w:rPr/>
        <w:t>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97"/>
      </w:tblGrid>
      <w:tr>
        <w:trPr>
          <w:trHeight w:val="515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审核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right="840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（公章）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4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对推荐人综合评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2:00Z</dcterms:created>
  <dc:creator>SkyUN.Org</dc:creator>
  <dc:description/>
  <cp:keywords/>
  <dc:language>en-US</dc:language>
  <cp:lastModifiedBy>杨华</cp:lastModifiedBy>
  <dcterms:modified xsi:type="dcterms:W3CDTF">2021-09-04T06:18:00Z</dcterms:modified>
  <cp:revision>3</cp:revision>
  <dc:subject/>
  <dc:title/>
</cp:coreProperties>
</file>