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bookmarkStart w:id="0" w:name="OLE_LINK83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不宜招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采购项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审批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9"/>
        <w:gridCol w:w="1920"/>
        <w:gridCol w:w="1255"/>
      </w:tblGrid>
      <w:tr>
        <w:trPr>
          <w:trHeight w:val="7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采购单申请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承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预算总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不宜招标说明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部门负责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          年  月  日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部门分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院领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          年  月  日</w:t>
            </w:r>
          </w:p>
        </w:tc>
      </w:tr>
      <w:tr>
        <w:trPr>
          <w:trHeight w:val="18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分管采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contextualSpacing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：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月  日                                   </w:t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2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