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0"/>
        </w:rPr>
        <w:t>南京财经大学</w:t>
      </w:r>
      <w:r>
        <w:rPr>
          <w:rFonts w:ascii="宋体" w:hAnsi="宋体" w:cs="宋体"/>
          <w:b/>
          <w:sz w:val="32"/>
          <w:szCs w:val="30"/>
          <w:lang w:val="en-US" w:eastAsia="zh-CN"/>
        </w:rPr>
        <w:t>红山学院</w:t>
      </w:r>
      <w:r>
        <w:rPr>
          <w:rFonts w:ascii="宋体" w:hAnsi="宋体" w:cs="宋体"/>
          <w:b/>
          <w:sz w:val="32"/>
          <w:szCs w:val="30"/>
        </w:rPr>
        <w:t>学生住宿改走读申请审批表</w:t>
      </w:r>
      <w:r>
        <w:rPr/>
        <w:tab/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7"/>
        <w:gridCol w:w="1276"/>
        <w:gridCol w:w="709"/>
        <w:gridCol w:w="567"/>
        <w:gridCol w:w="708"/>
        <w:gridCol w:w="1274"/>
        <w:gridCol w:w="709"/>
        <w:gridCol w:w="1790"/>
      </w:tblGrid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南京</w:t>
            </w:r>
            <w:r>
              <w:rPr/>
              <w:t>籍回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投住</w:t>
            </w:r>
            <w:r>
              <w:rPr>
                <w:lang w:val="en-US" w:eastAsia="zh-CN"/>
              </w:rPr>
              <w:t>南京</w:t>
            </w:r>
            <w:r>
              <w:rPr/>
              <w:t>亲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租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长电话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父亲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母亲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517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和声明内容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人自愿申请走读，并已经获得家长同意。</w:t>
            </w:r>
          </w:p>
          <w:p>
            <w:pPr>
              <w:pStyle w:val="Normal"/>
              <w:spacing w:lineRule="exact" w:line="440"/>
              <w:ind w:left="526" w:hanging="316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人在改为走读学习后，将遵纪守法，保证人身、财产安全，确保学习和各类学校活动不受影响，不会以“走读”为由影响学业和违反校纪校规。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人在校外发生的一切均由本人负责，学校不承担任何责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改为走读后，本人在校期间不再向学校提出住校要求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我已经明确并同意上述声明内容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已经明确并同意上述声明内容。同意子女申请</w:t>
            </w:r>
            <w:r>
              <w:rPr>
                <w:b/>
                <w:bCs/>
              </w:rPr>
              <w:t>并保证对其实施必要监督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95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3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长与经办辅导员面签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辅导员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88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红山学院学生工作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红山学院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名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红心中国</dc:creator>
  <dc:description/>
  <dc:language>en-US</dc:language>
  <cp:lastModifiedBy>略略略</cp:lastModifiedBy>
  <cp:lastPrinted>2014-04-03T08:54:00Z</cp:lastPrinted>
  <dcterms:modified xsi:type="dcterms:W3CDTF">2025-10-13T07:23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E6691B9D49DCBB62C6D7E62D18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wNjhjNWNmM2QxZDRlMzhjZDVjY2VmZWUyY2I3YTQiLCJ1c2VySWQiOiI0NTMwNTEw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