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60" w:after="260"/>
        <w:ind w:left="0" w:firstLine="88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用户说明书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用户登录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24"/>
          <w:szCs w:val="24"/>
          <w:lang w:val="en-US" w:eastAsia="zh-CN"/>
        </w:rPr>
        <w:t>浏览器打开链接</w:t>
      </w:r>
      <w:hyperlink r:id="rId2">
        <w:r>
          <w:rPr>
            <w:rStyle w:val="InternetLink"/>
            <w:rFonts w:eastAsia="华文仿宋" w:cs="华文仿宋" w:ascii="华文仿宋" w:hAnsi="华文仿宋"/>
            <w:b w:val="false"/>
            <w:bCs/>
            <w:sz w:val="24"/>
            <w:szCs w:val="24"/>
          </w:rPr>
          <w:t>http://ketiguanli.com/</w:t>
        </w:r>
      </w:hyperlink>
      <w:r>
        <w:rPr>
          <w:rFonts w:ascii="华文仿宋" w:hAnsi="华文仿宋" w:cs="华文仿宋" w:eastAsia="华文仿宋"/>
          <w:b w:val="false"/>
          <w:bCs/>
          <w:sz w:val="24"/>
          <w:szCs w:val="24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lang w:val="en-US" w:eastAsia="zh-CN"/>
        </w:rPr>
        <w:t>输入工号和密码，如果尚未注册账户，请先点击【注册】按钮完成注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sz w:val="24"/>
          <w:szCs w:val="24"/>
          <w:lang w:eastAsia="zh-CN"/>
        </w:rPr>
        <w:drawing>
          <wp:inline distT="0" distB="0" distL="0" distR="0">
            <wp:extent cx="5271770" cy="3820160"/>
            <wp:effectExtent l="0" t="0" r="0" b="0"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2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注册用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网站首页的【注册】按钮，打开注册新用户界面，分别输入工号、姓名、性别、部门等信息，点击【注册】完成新账号的创建，系统将提示“注册成功”，请注意注册时输入的邮箱应为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QQ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邮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如果提示“该工号已创建账户，请确认”说明之前已经使用该工号创建过账户，可返回登录首页，点击【忘记密码】找回密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val="en-US"/>
        </w:rPr>
      </w:pP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4686300" cy="605028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3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找回密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分别输入注册时使用的工号、手机号、邮箱，点击【确定】，系统将发送工号对应的密码到用户的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QQ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邮箱中。如提示“工号、手机号或邮箱与注册时的信息不一致！请重新输入，如忘记，请联系教务处”，请按提示重新输入或联系教务处负责教研的行政人员查询密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3970020" cy="275082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4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用户管理界面首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sz w:val="24"/>
          <w:szCs w:val="24"/>
          <w:lang w:eastAsia="zh-CN"/>
        </w:rPr>
        <w:drawing>
          <wp:inline distT="0" distB="0" distL="0" distR="0">
            <wp:extent cx="5270500" cy="1177290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5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课题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课题管理】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【课题申请】，填写新申请课题信息、上传申报书和申报活页，请注意：课题申报信息上传后不好修改，请确认无误后再点击【提交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drawing>
          <wp:inline distT="0" distB="0" distL="0" distR="0">
            <wp:extent cx="5271135" cy="2920365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6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课题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课题管理】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【课题列表】，查看个人主持或参与的课题，点击【更多信息】查看课题详情，点击【延期、结项】用于申请延期或结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sz w:val="24"/>
          <w:szCs w:val="24"/>
          <w:lang w:eastAsia="zh-CN"/>
        </w:rPr>
        <w:drawing>
          <wp:inline distT="0" distB="0" distL="0" distR="0">
            <wp:extent cx="5264785" cy="1231265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7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申请课题延期或结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课题信息最右侧的【延期、结项】按钮，申请延期或结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注意：申请结项前需提前完成论文、专利、专著、获奖等成果的录入，关于论文、专利、专著、获奖的录入将在后续介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268595" cy="367919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8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论文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成果管理】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【论文管理】，查看个人论文信息，包括第一作者并非自己的论文，例如自己是第二作者、第三作者的论文。点击【新增论文】添加论文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273040" cy="141795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9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添加论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新增论文】，输入论文信息并上传附件，点击【提交】后完成一篇论文的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271770" cy="264287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10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获奖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成果管理】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【获奖管理】，查看个人获奖情况，如需新增一条获奖信息，点击【添加奖项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drawing>
          <wp:inline distT="0" distB="0" distL="0" distR="0">
            <wp:extent cx="5269230" cy="1657350"/>
            <wp:effectExtent l="0" t="0" r="0" b="0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11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添加奖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添加奖项】，输入获奖信息并添加奖状图片后点击【提交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drawing>
          <wp:inline distT="0" distB="0" distL="0" distR="0">
            <wp:extent cx="5269865" cy="4904740"/>
            <wp:effectExtent l="0" t="0" r="0" b="0"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12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专著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成果管理】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【出版专著】，查看著作情况，如需新增专著，点击【添加著作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273040" cy="179324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13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添加著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添加著作】，输入著作信息并添加著作封面图片后点击【提交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sz w:val="24"/>
          <w:szCs w:val="24"/>
          <w:lang w:eastAsia="zh-CN"/>
        </w:rPr>
        <w:drawing>
          <wp:inline distT="0" distB="0" distL="0" distR="0">
            <wp:extent cx="5270500" cy="484505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14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专著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成果管理】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【专利管理】，查看专利情况，如需新增专利信息，点击【添加专利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270500" cy="161353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15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添加专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添加专利】，输入专利信息并添加专利首页图片后点击【提交】，请注意：此处的专利泛指发明专利、软件专利、软件著作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sz w:val="24"/>
          <w:szCs w:val="24"/>
          <w:lang w:eastAsia="zh-CN"/>
        </w:rPr>
        <w:drawing>
          <wp:inline distT="0" distB="0" distL="0" distR="0">
            <wp:extent cx="5166360" cy="4091940"/>
            <wp:effectExtent l="0" t="0" r="0" b="0"/>
            <wp:docPr id="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16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培训、交流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成果管理】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【交流学习】，查看培训、交流记录，如需新增记录，点击【添加学习记录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273675" cy="1726565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17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添加学习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添加学习记录】，输入培训、交流的名称、类型、起止时间、总学时等信息并添加培训、交流佐证材料，如培训合格证书、结业证书、培训照片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sz w:val="24"/>
          <w:szCs w:val="24"/>
          <w:lang w:eastAsia="zh-CN"/>
        </w:rPr>
        <w:drawing>
          <wp:inline distT="0" distB="0" distL="0" distR="0">
            <wp:extent cx="5269865" cy="4309110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18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查看账号注册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个人信息】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【信息查看】，可了解注册账户时所用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sz w:val="24"/>
          <w:szCs w:val="24"/>
          <w:lang w:eastAsia="zh-CN"/>
        </w:rPr>
        <w:drawing>
          <wp:inline distT="0" distB="0" distL="0" distR="0">
            <wp:extent cx="3265805" cy="3398520"/>
            <wp:effectExtent l="0" t="0" r="0" b="0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19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修改密码或个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【个人信息】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【信息更改】，可完成个人信息或登录密码的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sz w:val="24"/>
          <w:szCs w:val="24"/>
          <w:lang w:eastAsia="zh-CN"/>
        </w:rPr>
        <w:drawing>
          <wp:inline distT="0" distB="0" distL="0" distR="0">
            <wp:extent cx="3261995" cy="4222750"/>
            <wp:effectExtent l="0" t="0" r="0" b="0"/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20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常用链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首页【常用链接】，设置了学院多部门的网站链接，便于广大教职工跳转使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drawing>
          <wp:inline distT="0" distB="0" distL="0" distR="0">
            <wp:extent cx="5271135" cy="2769235"/>
            <wp:effectExtent l="0" t="0" r="0" b="0"/>
            <wp:docPr id="2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21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课题相关规章制度查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首页【规章制度】，可查阅院级教学改革课题、江苏省哲社科课题、教育部人文社科类课题等不同层次课题的管理办法，亦可查询课题经费报销注意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sz w:val="24"/>
          <w:szCs w:val="24"/>
          <w:lang w:eastAsia="zh-CN"/>
        </w:rPr>
        <w:drawing>
          <wp:inline distT="0" distB="0" distL="0" distR="0">
            <wp:extent cx="5273675" cy="4389755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22.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退出系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点击首页【退出系统】，完成账号的注销。</w:t>
      </w:r>
    </w:p>
    <w:p>
      <w:pPr>
        <w:pStyle w:val="Normal"/>
        <w:bidi w:val="0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tiguanl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9:00Z</dcterms:created>
  <dc:creator>153560230</dc:creator>
  <dc:description/>
  <dc:language>en-US</dc:language>
  <cp:lastModifiedBy>peipei</cp:lastModifiedBy>
  <dcterms:modified xsi:type="dcterms:W3CDTF">2023-10-27T07:08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30E8718F42D8B77A13227D2051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