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京财经大学红山学院</w:t>
      </w:r>
      <w:r>
        <w:rPr/>
        <w:t>违纪学生消过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083"/>
        <w:gridCol w:w="1618"/>
        <w:gridCol w:w="720"/>
        <w:gridCol w:w="901"/>
        <w:gridCol w:w="720"/>
        <w:gridCol w:w="3061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时间和类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消过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解除处分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减轻处分</w:t>
            </w:r>
          </w:p>
        </w:tc>
      </w:tr>
      <w:tr>
        <w:trPr>
          <w:trHeight w:val="28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时间、地点、人物、事件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以来的表现、取得的进步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训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以来的获奖情况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时间及奖项名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长：                 团支书：                        年   月   日</w:t>
            </w:r>
          </w:p>
        </w:tc>
      </w:tr>
      <w:tr>
        <w:trPr>
          <w:trHeight w:val="2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突出学生受处分后表现及是否具备申请解除或减轻基本条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7" w:leader="none"/>
              </w:tabs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                       年   月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：                 单位盖章：                    年   月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由学生本人自愿申请填写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获奖证书复印件需作为附件与申请表一同上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07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0:00Z</dcterms:created>
  <dc:creator>冲默</dc:creator>
  <dc:description/>
  <cp:keywords/>
  <dc:language>en-US</dc:language>
  <cp:lastModifiedBy>hp</cp:lastModifiedBy>
  <cp:lastPrinted>2012-04-05T10:46:00Z</cp:lastPrinted>
  <dcterms:modified xsi:type="dcterms:W3CDTF">2017-02-28T01:34:00Z</dcterms:modified>
  <cp:revision>8</cp:revision>
  <dc:subject/>
  <dc:title>王书记：</dc:title>
</cp:coreProperties>
</file>