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红山学院重修报名操作指南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“跟班重修”和“单开班重修”报名方法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登录“正方教务管理系统”后选择“网上选课”—“重修选课”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250045" cy="26276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课程下拉列表框，选择需要重修的课程，根据课程情况选择“跟班重修选课”或“单开班重修选课”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注意：报名前请先查看学校开设的单开班重修课程，如果该课程已有单开班，请点击“单开班重修选课”进行报名，不要选“跟班重修选课”中的教学班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“跟班重修选课”或“单开班重修选课”按钮后，会弹出新页面，内容为该课程目前学期的教学班情况（</w:t>
      </w:r>
      <w:r>
        <w:rPr>
          <w:rFonts w:ascii="宋体;SimSun" w:hAnsi="宋体;SimSun" w:cs="宋体;SimSun"/>
          <w:b/>
          <w:kern w:val="0"/>
          <w:sz w:val="24"/>
        </w:rPr>
        <w:t>注：如果点击选课按钮无反映或不能弹出新窗口，请按住“</w:t>
      </w:r>
      <w:r>
        <w:rPr>
          <w:rFonts w:cs="宋体;SimSun" w:ascii="宋体;SimSun" w:hAnsi="宋体;SimSun"/>
          <w:b/>
          <w:kern w:val="0"/>
          <w:sz w:val="24"/>
        </w:rPr>
        <w:t>CTRL”</w:t>
      </w:r>
      <w:r>
        <w:rPr>
          <w:rFonts w:ascii="宋体;SimSun" w:hAnsi="宋体;SimSun" w:cs="宋体;SimSun"/>
          <w:b/>
          <w:kern w:val="0"/>
          <w:sz w:val="24"/>
        </w:rPr>
        <w:t>键点击再试</w:t>
      </w:r>
      <w:r>
        <w:rPr>
          <w:rFonts w:ascii="宋体;SimSun" w:hAnsi="宋体;SimSun" w:cs="宋体;SimSun"/>
          <w:kern w:val="0"/>
          <w:sz w:val="24"/>
        </w:rPr>
        <w:t>），请根据自身情况进行选择，点击“选定”按钮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9018270" cy="2675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827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315" cy="8578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选课成功，系统会提示“保存成功”，如果有跨校区、时间冲突等原因，系统也会给出提示，请改选其它教学班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370</wp:posOffset>
            </wp:positionH>
            <wp:positionV relativeFrom="paragraph">
              <wp:posOffset>46990</wp:posOffset>
            </wp:positionV>
            <wp:extent cx="1695450" cy="1724025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课成功后，“重修（单开班）重修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选课结果”中就会显示目前已成功报名的课程和教学班开课情况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8948420" cy="1866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842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想退选，可勾选该课程前方的复选框，点击“退选”按钮即可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自学重修考试报名方法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课程下拉列表框选择需要重修的课程，点击“自学重修”按钮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成功后，可以在“自学重修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报名结果”中查询查询到报名自学重修考试的课程情况。如果想退选，可勾选该课程前方的复选框，点击“退选”按钮即可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6980" cy="14300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4:00Z</dcterms:created>
  <dc:creator>hp</dc:creator>
  <dc:description/>
  <cp:keywords/>
  <dc:language>en-US</dc:language>
  <cp:lastModifiedBy>薛帅通</cp:lastModifiedBy>
  <dcterms:modified xsi:type="dcterms:W3CDTF">2017-09-14T08:24:00Z</dcterms:modified>
  <cp:revision>3</cp:revision>
  <dc:subject/>
  <dc:title/>
</cp:coreProperties>
</file>